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9"/>
        <w:gridCol w:w="6585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'nin  17 Haziran,1977 tarihli birleşiminde kabul olunan "Pul (Değişiklik) Yasası", Anayasa'nın 74'üncü maddesi gereğince, Kıbrıs Türk Felere Devleti Başkanı tarafından. Resmî Cazete'de yayınlaıımak suretiyle ila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Sayı : 37/1977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PUL (DEĞİŞİKLİK) YASAS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 aşğıdaki Yasayı yapa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9/1963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9/197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12/1972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" Pul (Değişiklik) Yasası " olarak isimlendirilir ve aşağıda  "Esas Yasa " olarak anılan değiştirilmiş şekliyle " l963 Pul  Yasası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 Yasanın Birinci Cetvelinin kaldırılması ve yerine yeni cetvel konması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nın  12/1972 sayılı Pul (Değişiklik) Yasası ile değiştirilen Birinci Cetveli kaldırılır ve yerine bu Yasaya ekli Birinci Cetvel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Resmî Gazete'de yayınlandığı tarihten  başlayarak yürürlüğe gire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08:27:00Z</dcterms:created>
  <dc:creator>SERVET ÖZYILKAN</dc:creator>
  <dc:description/>
  <cp:keywords/>
  <dc:language>en-US</dc:language>
  <cp:lastModifiedBy>servet.ozyilkan</cp:lastModifiedBy>
  <dcterms:modified xsi:type="dcterms:W3CDTF">2006-06-30T10:28:00Z</dcterms:modified>
  <cp:revision>6</cp:revision>
  <dc:subject/>
  <dc:title>Kıbrıs Türk Federe Meclisi'nin  17 Haziran,1977 tarihli birleşiminde kabul olunan "Pul (Değişiklik) Yasası", Anayasa'nın 74'üncü maddesi gereğince, Kıbrıs Türk Felere Devleti Başkanı tarafından. Resmî Cazete'de yayınlaıımak suretiyle ilan olunur.</dc:title>
</cp:coreProperties>
</file>